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031"/>
        <w:gridCol w:w="3862"/>
        <w:gridCol w:w="2467"/>
      </w:tblGrid>
      <w:tr>
        <w:trPr/>
        <w:tc>
          <w:tcPr>
            <w:tcW w:w="3031"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XB-05</w:t>
            </w:r>
          </w:p>
        </w:tc>
        <w:tc>
          <w:tcPr>
            <w:tcW w:w="3862"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ỘT SỐ KẾT QUẢ HOẠT ĐỘNG CỦA CƠ SỞ/DOANH NGHIỆP IN</w:t>
            </w:r>
          </w:p>
        </w:tc>
        <w:tc>
          <w:tcPr>
            <w:tcW w:w="2467"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DN (Cơ sở) in...</w:t>
            </w:r>
          </w:p>
        </w:tc>
      </w:tr>
      <w:tr>
        <w:trPr/>
        <w:tc>
          <w:tcPr>
            <w:tcW w:w="303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3862"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67"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031" w:type="dxa"/>
            <w:vMerge w:val="restart"/>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Kỳ 6 tháng đầu năm: Trước 05/7.</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 Trước 15/3 năm sau</w:t>
            </w:r>
          </w:p>
        </w:tc>
        <w:tc>
          <w:tcPr>
            <w:tcW w:w="3862"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 tháng (đầu năm) 20...</w:t>
            </w:r>
          </w:p>
        </w:tc>
        <w:tc>
          <w:tcPr>
            <w:tcW w:w="2467"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Cục XBIPH, Sở TTTT</w:t>
            </w:r>
          </w:p>
        </w:tc>
      </w:tr>
      <w:tr>
        <w:trPr/>
        <w:tc>
          <w:tcPr>
            <w:tcW w:w="3031"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62"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467"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644"/>
        <w:gridCol w:w="3476"/>
        <w:gridCol w:w="1598"/>
        <w:gridCol w:w="1648"/>
        <w:gridCol w:w="199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chỉ tiê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ơn vị tín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lao động trong lĩnh vực i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háng /Nă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đó: N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háng /Nă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ản lượng in (quy đổ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g A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tháng /Nă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 nhập bình quân của người lao động ngành i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 /người /nă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lĩnh vực i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ộp ngân sách nhà nước trong lĩnh vực i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ợi nhuận sau thuế của doanh nghiệp i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753"/>
        <w:gridCol w:w="4607"/>
      </w:tblGrid>
      <w:tr>
        <w:trPr/>
        <w:tc>
          <w:tcPr>
            <w:tcW w:w="4753"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7"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ngày ... tháng ... năm 20...</w:t>
            </w:r>
          </w:p>
        </w:tc>
      </w:tr>
      <w:tr>
        <w:trPr/>
        <w:tc>
          <w:tcPr>
            <w:tcW w:w="4753"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607"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475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607"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548"/>
        <w:gridCol w:w="8812"/>
      </w:tblGrid>
      <w:tr>
        <w:trPr/>
        <w:tc>
          <w:tcPr>
            <w:tcW w:w="54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81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54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81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ao động hoạt động trong lĩnh vực in là số lao động hưởng lương tại doanh nghiệp in trong kỳ báo cáo. Bằng trung bình giữa số lao động đầu kỳ và cuối kỳ.</w:t>
            </w:r>
          </w:p>
        </w:tc>
      </w:tr>
      <w:tr>
        <w:trPr/>
        <w:tc>
          <w:tcPr>
            <w:tcW w:w="54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81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iền thu nhập bình quân của một người lao động trong năm báo cáo.</w:t>
            </w:r>
          </w:p>
        </w:tc>
      </w:tr>
      <w:tr>
        <w:trPr/>
        <w:tc>
          <w:tcPr>
            <w:tcW w:w="54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81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iền thu được từ hoạt động sản xuất kinh doanh của các doanh nghiệp trực tiếp thực hiện đầy đủ hoặc từng công đoạn chế bản, in, gia công sau in trong kỳ báo cáo.</w:t>
            </w:r>
          </w:p>
        </w:tc>
      </w:tr>
      <w:tr>
        <w:trPr/>
        <w:tc>
          <w:tcPr>
            <w:tcW w:w="54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81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iền thuế, phí, lệ phí và các khoản nộp ngân sách khác của các cơ sở in phải nộp cho Nhà nước theo quy định của pháp luật trong kỳ báo cáo.</w:t>
            </w:r>
          </w:p>
        </w:tc>
      </w:tr>
      <w:tr>
        <w:trPr/>
        <w:tc>
          <w:tcPr>
            <w:tcW w:w="54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881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ần lợi nhuận còn lại sau khi đã nộp thuế thu nhập doanh nghiệp của doanh nghiệp trong kỳ báo cáo.</w:t>
            </w:r>
          </w:p>
        </w:tc>
      </w:tr>
      <w:tr>
        <w:trPr/>
        <w:tc>
          <w:tcPr>
            <w:tcW w:w="54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81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ối với các chỉ tiêu chưa đến kỳ hạn báo cáo: đơn vị điền số liệu dự kiến. Vd: tại báo cáo của 6</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áng đầu năm 2020 - chỉ tiêu 2, 3, 4, 5 sẽ có số liệu dự kiến của năm 2020.</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49:00Z</dcterms:created>
  <dc:creator>PC</dc:creator>
  <dc:description/>
  <cp:keywords/>
  <dc:language>en-US</dc:language>
  <cp:lastModifiedBy>PC</cp:lastModifiedBy>
  <dcterms:modified xsi:type="dcterms:W3CDTF">2024-02-23T02:50:00Z</dcterms:modified>
  <cp:revision>1</cp:revision>
  <dc:subject/>
  <dc:title/>
</cp:coreProperties>
</file>